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firstLine="600"/>
        <w:rPr>
          <w:b/>
          <w:b/>
          <w:bCs/>
        </w:rPr>
      </w:pPr>
      <w:r>
        <w:rPr>
          <w:b/>
          <w:bCs/>
        </w:rPr>
        <w:t>Тест по теме 1.1. Общая характеристика педагогической профессии (1 час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sz w:val="28"/>
          <w:szCs w:val="28"/>
        </w:rPr>
        <w:t>Настоящий тест позволяет проверить уровень усвоения содержания учебного материала по данной теме. Он включает в себя 5 тестовых заданий, имеющих разные варианты структурирования.</w:t>
      </w:r>
    </w:p>
    <w:p>
      <w:pPr>
        <w:pStyle w:val="Normal"/>
        <w:shd w:fill="FFFFFF" w:val="clear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каждого тестового задания начисляются баллы. Общее количество балов за тест – 5 (пятибалльная система оценивания). Для того, чтобы успешно пройти тест необходимо в итоге набрать не менее 2,5 балл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на выполнение заданий теста – 1 академический час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стовые вопросы, зад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стовое задание на подтверждение истинности утвер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кажите, правильно ли сформулировано данное утверждение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дагогическая профессия относится к группе профессий «человек – человек» из классификации профессий, предложенной Е.А. Климовым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верно</w:t>
      </w:r>
    </w:p>
    <w:p>
      <w:pPr>
        <w:pStyle w:val="Style12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: верно.</w:t>
      </w:r>
    </w:p>
    <w:p>
      <w:pPr>
        <w:pStyle w:val="Style12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овое задание на выбор одного правильного варианта ответа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у из известных педагогов принадлежат слова о том, что работа воспитателя самая трудная, «возможно, самая ответственная и требующая от личности не только наибольшего напряжения, но и больших сил, больших способностей»?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.А. Сухомли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Л.Н. Толст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Я.А. Коме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А.С. Макар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.Д. Ушинский</w:t>
      </w:r>
    </w:p>
    <w:p>
      <w:pPr>
        <w:pStyle w:val="Normal"/>
        <w:ind w:firstLine="567"/>
        <w:jc w:val="both"/>
        <w:rPr>
          <w:rFonts w:ascii="Segoe UI" w:hAnsi="Segoe UI" w:cs="Segoe UI"/>
          <w:color w:val="2F6473"/>
          <w:sz w:val="23"/>
          <w:szCs w:val="23"/>
        </w:rPr>
      </w:pPr>
      <w:r>
        <w:rPr>
          <w:rFonts w:cs="Segoe UI" w:ascii="Segoe UI" w:hAnsi="Segoe UI"/>
          <w:color w:val="2F6473"/>
          <w:sz w:val="23"/>
          <w:szCs w:val="23"/>
        </w:rPr>
      </w:r>
    </w:p>
    <w:p>
      <w:pPr>
        <w:pStyle w:val="Style12"/>
        <w:spacing w:before="0" w:after="28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: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Тестовое задание на выбор нескольких правильных вариантов от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ниже позиций выберите те, которые являются примерами педагогических специаль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iCs/>
          <w:sz w:val="28"/>
          <w:szCs w:val="28"/>
        </w:rPr>
        <w:t>Педагог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Преподавание в начальных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Мастер производствен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Cs/>
          <w:sz w:val="28"/>
          <w:szCs w:val="28"/>
        </w:rPr>
        <w:t>Педагогика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Воспитатель детей до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Профессиональное обучение (по отрасл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280"/>
        <w:ind w:firstLine="567"/>
        <w:rPr/>
      </w:pPr>
      <w:r>
        <w:rPr>
          <w:i/>
          <w:sz w:val="28"/>
          <w:szCs w:val="28"/>
        </w:rPr>
        <w:t>Правильный ответ: 2, 4, 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овое задание на установление соответствия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373A3C"/>
          <w:sz w:val="23"/>
          <w:szCs w:val="23"/>
        </w:rPr>
      </w:pPr>
      <w:r>
        <w:rPr>
          <w:rFonts w:cs="Segoe UI" w:ascii="Segoe UI" w:hAnsi="Segoe UI"/>
          <w:b/>
          <w:color w:val="373A3C"/>
          <w:sz w:val="23"/>
          <w:szCs w:val="23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понятиями и их опреде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703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 деятельности в рамках педагогической профессии, характеризующийся совокупностью знаний, умений и навыков, приобретенных в результате образования и обеспечивающих постановку и решение определенного класса профессионально-педагогических задач в соответствии с присваиваемой квалификацией (В.А. Сластен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ботка и воплощение педагогом в постоянно меняющихся условиях учебно-воспитательного процесса, в общении с детьми оптимальных и нестандартных педагогических решений (Г.М. Коджаспирова, А.Ю. Коджаспиров); процесс решения педагогических задач в меняющихся обстоятельствах (В.А. Сластен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и вид профессионально-педагогической подготовленности, характеризующий возможности специалиста в решении определенного класса задач (В.А. Сластенин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дагогическая квалиф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дагогическая специа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дагогическ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дагогическая умелост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280"/>
        <w:ind w:firstLine="567"/>
        <w:rPr/>
      </w:pPr>
      <w:r>
        <w:rPr>
          <w:i/>
          <w:sz w:val="28"/>
          <w:szCs w:val="28"/>
        </w:rPr>
        <w:t xml:space="preserve">Правильный ответ: 1 – 2; 2 – 3; 3 – 1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стовое задание на выбор одного правильного варианта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ределите, в чем состоит коллективный характер педагог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 гуманистическом, общечеловеческом начале педагогической деятель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 том, что на воспитанников оказывают воздействие множество факторов: образовательная организация (коллектив педагогов, товарищи), семья, общественность и др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 творческом подходе к осуществлению педагогической деятель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spacing w:before="0" w:after="280"/>
        <w:ind w:firstLine="567"/>
        <w:rPr/>
      </w:pPr>
      <w:r>
        <w:rPr>
          <w:i/>
          <w:sz w:val="28"/>
          <w:szCs w:val="28"/>
        </w:rPr>
        <w:t xml:space="preserve">Правильный ответ: 2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nswernumber">
    <w:name w:val="answernumber"/>
    <w:qFormat/>
    <w:rPr/>
  </w:style>
  <w:style w:type="character" w:styleId="Instancename">
    <w:name w:val="instancename"/>
    <w:qFormat/>
    <w:rPr/>
  </w:style>
  <w:style w:type="character" w:styleId="Questionname">
    <w:name w:val="questionname"/>
    <w:qFormat/>
    <w:rPr/>
  </w:style>
  <w:style w:type="character" w:styleId="Questiontext">
    <w:name w:val="questiontext"/>
    <w:qFormat/>
    <w:rPr/>
  </w:style>
  <w:style w:type="character" w:styleId="Instancemaxmark">
    <w:name w:val="instancemax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44:00Z</dcterms:created>
  <dc:creator>Герасимов Сергей Александрович</dc:creator>
  <dc:description/>
  <cp:keywords/>
  <dc:language>en-US</dc:language>
  <cp:lastModifiedBy>Adm</cp:lastModifiedBy>
  <dcterms:modified xsi:type="dcterms:W3CDTF">2021-11-17T07:39:00Z</dcterms:modified>
  <cp:revision>69</cp:revision>
  <dc:subject/>
  <dc:title>Раздел 1</dc:title>
</cp:coreProperties>
</file>